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Согласовано__________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Утверждаю __________</w:t>
            </w:r>
          </w:p>
          <w:p>
            <w:pPr>
              <w:pStyle w:val="Normal"/>
              <w:rPr/>
            </w:pPr>
            <w:r>
              <w:rPr/>
              <w:t>Директор МКОУ «Тисси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»___________20___г.</w:t>
            </w:r>
          </w:p>
        </w:tc>
      </w:tr>
    </w:tbl>
    <w:p>
      <w:pPr>
        <w:pStyle w:val="H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1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/>
          <w:color w:val="FF0000"/>
          <w:sz w:val="22"/>
          <w:szCs w:val="22"/>
        </w:rPr>
        <w:t>о школьном туре предметных олимпиад, творческих конкурсов 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онференций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ые задачи олимпиады, творческого конкурса, конферен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ство олимпиадой, конференцией, конкурс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рядок проведения олимпиады, конференции, конкур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ведение итогов олимпиады, конференции, конкурс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сновные задачи олимпиады, конференции, конкурс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интереса учащихся к углубленному изучению предметов, ознакомление с современными научными достижени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даренных детей по различным предметам, всестороннее развитие интересов, способностей учащихся, оказание им помощи в выборе индивидуальной образовательной траектории, в профессиональном самоопредел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2"/>
          <w:szCs w:val="22"/>
        </w:rPr>
        <w:t xml:space="preserve">Подведение итогов работы факультативов, кружков, спецкурсов, активизация всех форм внеклассной и внеучебной работы по предмету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olor w:val="FF0000"/>
          <w:sz w:val="22"/>
          <w:szCs w:val="22"/>
        </w:rPr>
        <w:t>Руководство олимпиадой, конференцией, конкурсом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кой и проведением предметных олимпиад, конференций, конкурсов руководят оргкомитет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остав оргкомитета входя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чебно-воспитательной работе – председател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руководители методических объединений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 Оргкомитет составляет сроки и порядок проведения олимпиад, конференций, конкурсов,  утверждает ответственны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Критерии оценки работ участников предметных олимпиад, конференций, конкурсов устанавливаются предметными комиссиями. Результаты олимпиад, конференций, конкурсов оформляются протоколом предметной комиссии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color w:val="FF0000"/>
          <w:sz w:val="22"/>
          <w:szCs w:val="22"/>
        </w:rPr>
        <w:t>Порядок проведения олимпиады, конференции, конкурса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Школьные предметные олимпиады, проводятся в ноябре- феврале (с уточнением предметов), конференции (феврале-марте), конкурсы (в течение учебного года)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3.2. Школьным олимпиадам, конференциям, конкурсам предшествует факультативная, кружковая и индивидуальная работа с учащимися.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В школьном этапе олимпиады, конференции, конкурса принимают участие обучающиеся 5-9-х классов, желающие участвовать в олимпиаде, конференции, конкурсе. Команда участников формируется учителем-предметником (1-3 чел.) в соответствии с планом муниципального тура олимпиад, конференций, конкурс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3.4.  Олимпиады проводятся в разные сроки с тем, чтобы все желающие могли принять участие в олимпиадах по нескольким предметам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 По ИЗО, музыке проводятся конкурсы, смотры, фестивали в соответствии с районным планом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региональных предметно-методических комиссий олимпиады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color w:val="FF0000"/>
          <w:sz w:val="22"/>
          <w:szCs w:val="22"/>
        </w:rPr>
        <w:t>Подведение итогов олимпиады, конференции, конкурс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4.1. Итоги олимпиады, конференции, конкурса подводятся оргкомитетом, который определяет победителей и занятые ими места.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При проверке работ олимпиады, конкурса каждое задание оценивается отдельно, исходя из количества баллов, определенных за выполнение данного задания. Работы, представленные на школьный тур конференции, оцениваются согласно Положению об экспертизе учебно-исследовательских работ учащих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В случае, когда победители не определены, в школьном этапе олимпиады, конкурса определяются только призе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Количество призеров школьного этапа олимпиады, конкурса, конференции определяется, исходя из квоты, установленной организатором муниципального этапа олимпиады, конференции, конкурс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Призерами школьного этапа олимпиады, конференции, конкурса в пределах установленной квоты, признаются все участники школьного этапа олимпиады, конференции, конкурса следующие в итоговой таблице за победителя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2"/>
          <w:szCs w:val="22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4.3. Предметные комиссии определяют победителей и призеров, готовят материалы для награждения победителей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Победители определяются по количеству баллов выполненной работы: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 учащийся,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 учащийся,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1 учащий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4.5.  Список победителей и призеров школьного этапа олимпиады, конференции, конкурса утверждается организатором школьного этапа олимпиады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6. Всем участникам школьных олимпиад, конференций, конкурсов выдаются сертификаты, победители отмечаются: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грамотой,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дипломом,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благодарностью (благодарственным письмом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4.7. Победители школьной олимпиады, конференции, конкурса принимают участие в городском туре предметных олимпиад, конференций, конкурс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4.8. Итоги школьных олимпиад, конференций, конкурсов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, конференций, конкурсов и прослеживается их дальнейшее развитие и участие в городских и краевых олимпиадах, конференциях, конкурса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4.9. Учителя-предметники, подготовившие победителей городских и краевых олимпиад, конференций, конкурсов поощряются денежной премией по школе на основе приказа директора. Часы подготовки школьников к участию в городских олимпиадах оплачивается учителям в соответствии с реально проведенными занятия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7:00Z</dcterms:created>
  <dc:creator>Наш Компьютер</dc:creator>
  <dc:description/>
  <cp:keywords/>
  <dc:language>en-US</dc:language>
  <cp:lastModifiedBy>Тисси СОШ</cp:lastModifiedBy>
  <cp:lastPrinted>2018-04-06T01:11:00Z</cp:lastPrinted>
  <dcterms:modified xsi:type="dcterms:W3CDTF">2018-04-06T08:13:00Z</dcterms:modified>
  <cp:revision>9</cp:revision>
  <dc:subject/>
  <dc:title>ПОЛОЖЕНИЕ О ПРОВЕДЕНИИ ШКОЛЬНОГО ТУРА ПРЕДМЕТНЫХ ОЛИМПИАД</dc:title>
</cp:coreProperties>
</file>